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Empregado demitido sem justa causa reclama o não pagamento de parcelas de insalubridade, saldo de salário, 13º salário, horas extras, FGT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EXCELENTÍSSIMO SENHOR DOUTOR JUIZ DE DIREITO DA MMª.      VARA DO TRABALHO DE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(qualificação), residente e domiciliado na Rua .... nº ...., por seu advogado infra-assinado, com escritório na Rua .... nº ...., onde recebe intimações e notificações, vem respeitosamente perante Vossa Excelência, com fulcro nas disposições da Consolidação das Leis Trabalhistas e demais dispositivos aplicáveis á espécie, apresenta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LAMATÓRIA TRABALH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face de ...., pessoa jurídica de direito privado com sede na Rua .... nº...., pelos motivos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CONTRATO LABO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clamante foi admitido pela reclamada em .../.../..., exercendo a função de frentista. Teve seu contrato laboral rescindido sem justa causa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 ter sido contratado para exercer as funções de frentista, o reclamante laborava também na função de caixa, manuseando vultuosas quantias de dinheiro, e por este responsabilizando-se em todas as formalidades. Não percebia nenhum acréscimo salarial para exercer tai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SALÁ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clamante foi admitido pelo piso normativo da categoria mais 30% de insalub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desde logo, que a reclamada junte aos autos as folhas de pagamento de salário do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S HORAS EXT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clamante realizava um volume médio mensal de aproximadamente 24 horas extraordinárias, porém, recebia, em média, apenas 13 horas mensais, sendo-lhe, pois, sonegado o pagamento de 11 horas mensais desde a época de sua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desde logo, a apresentação dos cartões de ponto do reclamante, de todo o seu período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RESCISÃO CONTRATU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clamante foi demitido em data de .../.../..., e passados 15 dias, não teve o pagamento do saldo de salários do mês de ...., aviso-prévio, férias do período, periculosidade, 13º salário proporcional, horas-extras laboradas no período, diferenças de horas extras laboradas no período laboral e salário família. A reclamada infringiu as normas do art. 477, § 8º da Consolidação das Leis Trabalh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 a reclamada efetuar o pagamento do devido em dobro, por ocasião de seu comparecimento ao Tribunal do Trabalho, consoante determinado pelo art. 467 cel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FG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 a opção pelo FGTS desde a sua admissão pela reclamada, não tem conhecimento se a verba fundiária foi depositada mês a mês. Assim sendo, deve a reclamada comprovar os depósitos levados a efeito durante todo o período, a critério do Enunciado 95 do TST, sob pena de complementação, via execução 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s partes ora postuladas e devidas, a reclamada deverá ser condenada à indenização no índice de 8% acrescidos da multa de 40%, bem como na liberação dos depósitos fundiários sob o código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speitosamente recl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agamento de verbas rescisórias: saldo de salários do mês de ...., aviso-prévio, férias do período de .../..., periculosidade, 13º salário proporcional, horas-extras laboradas no período, diferenças de horas-extras durante o período laboral, no valor determinado pela Convenção Coletiva da Categoria e salário famí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ulta do artigo 477, § 8º CONSOLIDAÇÃO DAS LEIS TRABALHIST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escansos semanais remunerados face o cômputo das horas-extras não pagas, por serem habituais, da admissão à dem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ferenças de férias, gozadas e indenizadas mais 1/3 constitucional, face o cômputo das horas extras, DSR sobre as horas extras, por serem habit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iferença do 13º salário face o adicional das horas-extras por habitualidade dest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FGTS, comprovação dos recolhimentos havidos durante o pacto laboral - Enunciado 95 TST, acrescidos das diferenças havidas com horas-extras, 13º salários, aviso prévio e demais verbas inerentes ao f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FGTS, 8% acrescidos de multa de 40% sobre todas as verbas pedidas e devidas a calc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agamento em 1ª audiência das verbas incontroversas, apresentadas sob pena de dobra, nos termos do art. 467 CONSOLIDAÇÃO DAS LEIS TRABALHI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os benefícios da Justiça Gratuita, em face ao contido no art. 2º, parágrafo único da Lei 1060/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sejam as verbas ilíquidas apuradas em execução de sentença, por cálculos, com os devidos acréscimo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honorários de sucumbência, em consonância ao disposto no art. 133 CF e Lei 8906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ERIMENTO FI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jam oficiadas as autoridades competentes, notadamente a Delegacia Regional do Trabalho e Representante do Ministério Público do Trabalho, para fiscalização e tomada das providências quanto às irregularidades noti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a reclamada noticiada no endereço declinado para, querendo, apresentar a defesa que tiver, sob pena de confissão quanto a matéria de fato 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a reclamada compelida a juntar os cartões ou livro ponto de todo o período laborado, ficha de registro de empregado, recibos de pagamentos de salários e comprovantes de depósitos fund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e requer poder provar o alegado através de todos os meios de prova em direito admitidos, principalmente a oitiva de testemunhas, juntada de novos documentos e depoimento pessoal da reclamada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enfim, a total procedência da presente reclamatória, com a conseqüente condenação da reclamada no principal monetariamente corrigido e cumulado por juros de mora de 1% ao mês, nos termos do Enunciado 200 do TST, além d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para fins de alçada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Nomedaempresa">
    <w:name w:val="Nome da empresa"/>
    <w:basedOn w:val="TextBody"/>
    <w:next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26:00Z</dcterms:created>
  <dc:creator>INSS</dc:creator>
  <dc:description/>
  <dc:language>en-US</dc:language>
  <cp:lastModifiedBy>INSS</cp:lastModifiedBy>
  <dcterms:modified xsi:type="dcterms:W3CDTF">2001-04-29T14:09:00Z</dcterms:modified>
  <cp:revision>4</cp:revision>
  <dc:subject/>
  <dc:title>Empregado demitido sem justa causa reclama o não pagamento de parcelas de insalubridade, saldo de salário, 13º salário, horas extras, FGTS.</dc:title>
</cp:coreProperties>
</file>